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0"/>
          <w:szCs w:val="20"/>
          <w:lang w:val="pt-PT"/>
        </w:rPr>
      </w:pPr>
      <w:r>
        <w:rPr>
          <w:rFonts w:cs="Calibri" w:ascii="Calibri" w:hAnsi="Calibri"/>
          <w:b/>
          <w:smallCaps/>
          <w:sz w:val="20"/>
          <w:szCs w:val="20"/>
          <w:lang w:val="pt-PT"/>
        </w:rPr>
        <w:t>Projecto nº 08616/ P  COIMBRA02 / ERA04 CONS 2011-2012</w:t>
      </w:r>
    </w:p>
    <w:p>
      <w:pPr>
        <w:pStyle w:val="Normal"/>
        <w:tabs>
          <w:tab w:val="clear" w:pos="708"/>
          <w:tab w:val="left" w:pos="690" w:leader="none"/>
          <w:tab w:val="center" w:pos="5329" w:leader="none"/>
        </w:tabs>
        <w:rPr>
          <w:rFonts w:ascii="Calibri" w:hAnsi="Calibri" w:cs="Calibri"/>
          <w:b/>
          <w:b/>
          <w:smallCaps/>
          <w:sz w:val="20"/>
          <w:szCs w:val="20"/>
          <w:lang w:val="pt-PT"/>
        </w:rPr>
      </w:pPr>
      <w:r>
        <w:rPr>
          <w:rFonts w:cs="Calibri" w:ascii="Calibri" w:hAnsi="Calibri"/>
          <w:b/>
          <w:smallCap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nscript of Records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 OF THE SENDING INSTITUTION: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ITUTO POLITÉCNICO DE COIMBRA (P COIMBRA02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llege / Faculty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national Relations Responsibl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.: +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Fax: +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E-mail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fr-FR"/>
        </w:rPr>
      </w:pPr>
      <w:r>
        <w:rPr>
          <w:rFonts w:cs="Calibri" w:ascii="Calibri" w:hAnsi="Calibri"/>
          <w:sz w:val="10"/>
          <w:lang w:val="fr-F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ME OF THE STUDENT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e and place of birth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Gende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gistration dat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Registration number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ME OF THE HOST ORGANISATIO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eld of Activity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ll Address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Coordinator’s name 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Tel.: +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 Fax: +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 E-mai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015"/>
        <w:gridCol w:w="1015"/>
        <w:gridCol w:w="1015"/>
        <w:gridCol w:w="1015"/>
        <w:gridCol w:w="1015"/>
        <w:gridCol w:w="1015"/>
        <w:gridCol w:w="1015"/>
      </w:tblGrid>
      <w:tr>
        <w:trPr>
          <w:trHeight w:val="1134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00"/>
                <w:sz w:val="18"/>
                <w:szCs w:val="18"/>
              </w:rPr>
              <w:t>Please tick the boxes according to evalu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celle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y goo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o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erag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y we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acceptable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Integration into work environm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17_1627877840"/>
            <w:bookmarkStart w:id="1" w:name="__Fieldmark__17_1627877840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8_1627877840"/>
            <w:bookmarkStart w:id="3" w:name="__Fieldmark__18_1627877840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19_1627877840"/>
            <w:bookmarkStart w:id="5" w:name="__Fieldmark__19_1627877840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20_1627877840"/>
            <w:bookmarkStart w:id="7" w:name="__Fieldmark__20_1627877840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21_1627877840"/>
            <w:bookmarkStart w:id="9" w:name="__Fieldmark__21_1627877840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22_1627877840"/>
            <w:bookmarkStart w:id="11" w:name="__Fieldmark__22_1627877840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23_1627877840"/>
            <w:bookmarkStart w:id="13" w:name="__Fieldmark__23_1627877840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Dynamism and motiv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24_1627877840"/>
            <w:bookmarkStart w:id="15" w:name="__Fieldmark__24_1627877840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25_1627877840"/>
            <w:bookmarkStart w:id="17" w:name="__Fieldmark__25_1627877840"/>
            <w:bookmarkEnd w:id="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26_1627877840"/>
            <w:bookmarkStart w:id="19" w:name="__Fieldmark__26_1627877840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27_1627877840"/>
            <w:bookmarkStart w:id="21" w:name="__Fieldmark__27_1627877840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28_1627877840"/>
            <w:bookmarkStart w:id="23" w:name="__Fieldmark__28_1627877840"/>
            <w:bookmarkEnd w:id="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29_1627877840"/>
            <w:bookmarkStart w:id="25" w:name="__Fieldmark__29_1627877840"/>
            <w:bookmarkEnd w:id="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30_1627877840"/>
            <w:bookmarkStart w:id="27" w:name="__Fieldmark__30_1627877840"/>
            <w:bookmarkEnd w:id="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Efficiency at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31_1627877840"/>
            <w:bookmarkStart w:id="29" w:name="__Fieldmark__31_1627877840"/>
            <w:bookmarkEnd w:id="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32_1627877840"/>
            <w:bookmarkStart w:id="31" w:name="__Fieldmark__32_1627877840"/>
            <w:bookmarkEnd w:id="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33_1627877840"/>
            <w:bookmarkStart w:id="33" w:name="__Fieldmark__33_1627877840"/>
            <w:bookmarkEnd w:id="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34_1627877840"/>
            <w:bookmarkStart w:id="35" w:name="__Fieldmark__34_1627877840"/>
            <w:bookmarkEnd w:id="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35_1627877840"/>
            <w:bookmarkStart w:id="37" w:name="__Fieldmark__35_1627877840"/>
            <w:bookmarkEnd w:id="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36_1627877840"/>
            <w:bookmarkStart w:id="39" w:name="__Fieldmark__36_1627877840"/>
            <w:bookmarkEnd w:id="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37_1627877840"/>
            <w:bookmarkStart w:id="41" w:name="__Fieldmark__37_1627877840"/>
            <w:bookmarkEnd w:id="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Capacity  to work abroad and analyze the project 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38_1627877840"/>
            <w:bookmarkStart w:id="43" w:name="__Fieldmark__38_1627877840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39_1627877840"/>
            <w:bookmarkStart w:id="45" w:name="__Fieldmark__39_1627877840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40_1627877840"/>
            <w:bookmarkStart w:id="47" w:name="__Fieldmark__40_1627877840"/>
            <w:bookmarkEnd w:id="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41_1627877840"/>
            <w:bookmarkStart w:id="49" w:name="__Fieldmark__41_1627877840"/>
            <w:bookmarkEnd w:id="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42_1627877840"/>
            <w:bookmarkStart w:id="51" w:name="__Fieldmark__42_1627877840"/>
            <w:bookmarkEnd w:id="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43_1627877840"/>
            <w:bookmarkStart w:id="53" w:name="__Fieldmark__43_1627877840"/>
            <w:bookmarkEnd w:id="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44_1627877840"/>
            <w:bookmarkStart w:id="55" w:name="__Fieldmark__44_1627877840"/>
            <w:bookmarkEnd w:id="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. Ability to apply knowledge in the course of the project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45_1627877840"/>
            <w:bookmarkStart w:id="57" w:name="__Fieldmark__45_1627877840"/>
            <w:bookmarkEnd w:id="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46_1627877840"/>
            <w:bookmarkStart w:id="59" w:name="__Fieldmark__46_1627877840"/>
            <w:bookmarkEnd w:id="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47_1627877840"/>
            <w:bookmarkStart w:id="61" w:name="__Fieldmark__47_1627877840"/>
            <w:bookmarkEnd w:id="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48_1627877840"/>
            <w:bookmarkStart w:id="63" w:name="__Fieldmark__48_1627877840"/>
            <w:bookmarkEnd w:id="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49_1627877840"/>
            <w:bookmarkStart w:id="65" w:name="__Fieldmark__49_1627877840"/>
            <w:bookmarkEnd w:id="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50_1627877840"/>
            <w:bookmarkStart w:id="67" w:name="__Fieldmark__50_1627877840"/>
            <w:bookmarkEnd w:id="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51_1627877840"/>
            <w:bookmarkStart w:id="69" w:name="__Fieldmark__51_1627877840"/>
            <w:bookmarkEnd w:id="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. Ability to develop new knowledge in the course of the project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52_1627877840"/>
            <w:bookmarkStart w:id="71" w:name="__Fieldmark__52_1627877840"/>
            <w:bookmarkEnd w:id="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53_1627877840"/>
            <w:bookmarkStart w:id="73" w:name="__Fieldmark__53_1627877840"/>
            <w:bookmarkEnd w:id="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54_1627877840"/>
            <w:bookmarkStart w:id="75" w:name="__Fieldmark__54_1627877840"/>
            <w:bookmarkEnd w:id="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55_1627877840"/>
            <w:bookmarkStart w:id="77" w:name="__Fieldmark__55_1627877840"/>
            <w:bookmarkEnd w:id="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56_1627877840"/>
            <w:bookmarkStart w:id="79" w:name="__Fieldmark__56_1627877840"/>
            <w:bookmarkEnd w:id="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57_1627877840"/>
            <w:bookmarkStart w:id="81" w:name="__Fieldmark__57_1627877840"/>
            <w:bookmarkEnd w:id="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58_1627877840"/>
            <w:bookmarkStart w:id="83" w:name="__Fieldmark__58_1627877840"/>
            <w:bookmarkEnd w:id="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Flexi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59_1627877840"/>
            <w:bookmarkStart w:id="85" w:name="__Fieldmark__59_1627877840"/>
            <w:bookmarkEnd w:id="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60_1627877840"/>
            <w:bookmarkStart w:id="87" w:name="__Fieldmark__60_1627877840"/>
            <w:bookmarkEnd w:id="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61_1627877840"/>
            <w:bookmarkStart w:id="89" w:name="__Fieldmark__61_1627877840"/>
            <w:bookmarkEnd w:id="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62_1627877840"/>
            <w:bookmarkStart w:id="91" w:name="__Fieldmark__62_1627877840"/>
            <w:bookmarkEnd w:id="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63_1627877840"/>
            <w:bookmarkStart w:id="93" w:name="__Fieldmark__63_1627877840"/>
            <w:bookmarkEnd w:id="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64_1627877840"/>
            <w:bookmarkStart w:id="95" w:name="__Fieldmark__64_1627877840"/>
            <w:bookmarkEnd w:id="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65_1627877840"/>
            <w:bookmarkStart w:id="97" w:name="__Fieldmark__65_1627877840"/>
            <w:bookmarkEnd w:id="9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Sense of organiz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66_1627877840"/>
            <w:bookmarkStart w:id="99" w:name="__Fieldmark__66_1627877840"/>
            <w:bookmarkEnd w:id="9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67_1627877840"/>
            <w:bookmarkStart w:id="101" w:name="__Fieldmark__67_1627877840"/>
            <w:bookmarkEnd w:id="10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68_1627877840"/>
            <w:bookmarkStart w:id="103" w:name="__Fieldmark__68_1627877840"/>
            <w:bookmarkEnd w:id="10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69_1627877840"/>
            <w:bookmarkStart w:id="105" w:name="__Fieldmark__69_1627877840"/>
            <w:bookmarkEnd w:id="10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70_1627877840"/>
            <w:bookmarkStart w:id="107" w:name="__Fieldmark__70_1627877840"/>
            <w:bookmarkEnd w:id="10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71_1627877840"/>
            <w:bookmarkStart w:id="109" w:name="__Fieldmark__71_1627877840"/>
            <w:bookmarkEnd w:id="10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0" w:name="__Fieldmark__72_1627877840"/>
            <w:bookmarkStart w:id="111" w:name="__Fieldmark__72_1627877840"/>
            <w:bookmarkEnd w:id="1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Teamwork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2" w:name="__Fieldmark__73_1627877840"/>
            <w:bookmarkStart w:id="113" w:name="__Fieldmark__73_1627877840"/>
            <w:bookmarkEnd w:id="1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4" w:name="__Fieldmark__74_1627877840"/>
            <w:bookmarkStart w:id="115" w:name="__Fieldmark__74_1627877840"/>
            <w:bookmarkEnd w:id="1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6" w:name="__Fieldmark__75_1627877840"/>
            <w:bookmarkStart w:id="117" w:name="__Fieldmark__75_1627877840"/>
            <w:bookmarkEnd w:id="1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8" w:name="__Fieldmark__76_1627877840"/>
            <w:bookmarkStart w:id="119" w:name="__Fieldmark__76_1627877840"/>
            <w:bookmarkEnd w:id="1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0" w:name="__Fieldmark__77_1627877840"/>
            <w:bookmarkStart w:id="121" w:name="__Fieldmark__77_1627877840"/>
            <w:bookmarkEnd w:id="1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2" w:name="__Fieldmark__78_1627877840"/>
            <w:bookmarkStart w:id="123" w:name="__Fieldmark__78_1627877840"/>
            <w:bookmarkEnd w:id="1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4" w:name="__Fieldmark__79_1627877840"/>
            <w:bookmarkStart w:id="125" w:name="__Fieldmark__79_1627877840"/>
            <w:bookmarkEnd w:id="1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 Ability for (intercultural) 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6" w:name="__Fieldmark__80_1627877840"/>
            <w:bookmarkStart w:id="127" w:name="__Fieldmark__80_1627877840"/>
            <w:bookmarkEnd w:id="1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8" w:name="__Fieldmark__81_1627877840"/>
            <w:bookmarkStart w:id="129" w:name="__Fieldmark__81_1627877840"/>
            <w:bookmarkEnd w:id="1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0" w:name="__Fieldmark__82_1627877840"/>
            <w:bookmarkStart w:id="131" w:name="__Fieldmark__82_1627877840"/>
            <w:bookmarkEnd w:id="1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2" w:name="__Fieldmark__83_1627877840"/>
            <w:bookmarkStart w:id="133" w:name="__Fieldmark__83_1627877840"/>
            <w:bookmarkEnd w:id="1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4" w:name="__Fieldmark__84_1627877840"/>
            <w:bookmarkStart w:id="135" w:name="__Fieldmark__84_1627877840"/>
            <w:bookmarkEnd w:id="1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6" w:name="__Fieldmark__85_1627877840"/>
            <w:bookmarkStart w:id="137" w:name="__Fieldmark__85_1627877840"/>
            <w:bookmarkEnd w:id="1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8" w:name="__Fieldmark__86_1627877840"/>
            <w:bookmarkStart w:id="139" w:name="__Fieldmark__86_1627877840"/>
            <w:bookmarkEnd w:id="1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1. Self-reliance / sense of initiative at work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0" w:name="__Fieldmark__87_1627877840"/>
            <w:bookmarkStart w:id="141" w:name="__Fieldmark__87_1627877840"/>
            <w:bookmarkEnd w:id="1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2" w:name="__Fieldmark__88_1627877840"/>
            <w:bookmarkStart w:id="143" w:name="__Fieldmark__88_1627877840"/>
            <w:bookmarkEnd w:id="1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4" w:name="__Fieldmark__89_1627877840"/>
            <w:bookmarkStart w:id="145" w:name="__Fieldmark__89_1627877840"/>
            <w:bookmarkEnd w:id="1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6" w:name="__Fieldmark__90_1627877840"/>
            <w:bookmarkStart w:id="147" w:name="__Fieldmark__90_1627877840"/>
            <w:bookmarkEnd w:id="1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8" w:name="__Fieldmark__91_1627877840"/>
            <w:bookmarkStart w:id="149" w:name="__Fieldmark__91_1627877840"/>
            <w:bookmarkEnd w:id="1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0" w:name="__Fieldmark__92_1627877840"/>
            <w:bookmarkStart w:id="151" w:name="__Fieldmark__92_1627877840"/>
            <w:bookmarkEnd w:id="1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2" w:name="__Fieldmark__93_1627877840"/>
            <w:bookmarkStart w:id="153" w:name="__Fieldmark__93_1627877840"/>
            <w:bookmarkEnd w:id="1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Ability to produce an operational report for the organizat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4" w:name="__Fieldmark__94_1627877840"/>
            <w:bookmarkStart w:id="155" w:name="__Fieldmark__94_1627877840"/>
            <w:bookmarkEnd w:id="1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6" w:name="__Fieldmark__95_1627877840"/>
            <w:bookmarkStart w:id="157" w:name="__Fieldmark__95_1627877840"/>
            <w:bookmarkEnd w:id="1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8" w:name="__Fieldmark__96_1627877840"/>
            <w:bookmarkStart w:id="159" w:name="__Fieldmark__96_1627877840"/>
            <w:bookmarkEnd w:id="1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0" w:name="__Fieldmark__97_1627877840"/>
            <w:bookmarkStart w:id="161" w:name="__Fieldmark__97_1627877840"/>
            <w:bookmarkEnd w:id="1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2" w:name="__Fieldmark__98_1627877840"/>
            <w:bookmarkStart w:id="163" w:name="__Fieldmark__98_1627877840"/>
            <w:bookmarkEnd w:id="1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4" w:name="__Fieldmark__99_1627877840"/>
            <w:bookmarkStart w:id="165" w:name="__Fieldmark__99_1627877840"/>
            <w:bookmarkEnd w:id="1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6" w:name="__Fieldmark__100_1627877840"/>
            <w:bookmarkStart w:id="167" w:name="__Fieldmark__100_1627877840"/>
            <w:bookmarkEnd w:id="1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 Reli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8" w:name="__Fieldmark__101_1627877840"/>
            <w:bookmarkStart w:id="169" w:name="__Fieldmark__101_1627877840"/>
            <w:bookmarkEnd w:id="1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0" w:name="__Fieldmark__102_1627877840"/>
            <w:bookmarkStart w:id="171" w:name="__Fieldmark__102_1627877840"/>
            <w:bookmarkEnd w:id="1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2" w:name="__Fieldmark__103_1627877840"/>
            <w:bookmarkStart w:id="173" w:name="__Fieldmark__103_1627877840"/>
            <w:bookmarkEnd w:id="1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4" w:name="__Fieldmark__104_1627877840"/>
            <w:bookmarkStart w:id="175" w:name="__Fieldmark__104_1627877840"/>
            <w:bookmarkEnd w:id="1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6" w:name="__Fieldmark__105_1627877840"/>
            <w:bookmarkStart w:id="177" w:name="__Fieldmark__105_1627877840"/>
            <w:bookmarkEnd w:id="1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8" w:name="__Fieldmark__106_1627877840"/>
            <w:bookmarkStart w:id="179" w:name="__Fieldmark__106_1627877840"/>
            <w:bookmarkEnd w:id="1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0" w:name="__Fieldmark__107_1627877840"/>
            <w:bookmarkStart w:id="181" w:name="__Fieldmark__107_1627877840"/>
            <w:bookmarkEnd w:id="1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 Observance of working rules (attendance, punctuality, safety, …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2" w:name="__Fieldmark__108_1627877840"/>
            <w:bookmarkStart w:id="183" w:name="__Fieldmark__108_1627877840"/>
            <w:bookmarkEnd w:id="1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4" w:name="__Fieldmark__109_1627877840"/>
            <w:bookmarkStart w:id="185" w:name="__Fieldmark__109_1627877840"/>
            <w:bookmarkEnd w:id="1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6" w:name="__Fieldmark__110_1627877840"/>
            <w:bookmarkStart w:id="187" w:name="__Fieldmark__110_1627877840"/>
            <w:bookmarkEnd w:id="1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8" w:name="__Fieldmark__111_1627877840"/>
            <w:bookmarkStart w:id="189" w:name="__Fieldmark__111_1627877840"/>
            <w:bookmarkEnd w:id="1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0" w:name="__Fieldmark__112_1627877840"/>
            <w:bookmarkStart w:id="191" w:name="__Fieldmark__112_1627877840"/>
            <w:bookmarkEnd w:id="1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2" w:name="__Fieldmark__113_1627877840"/>
            <w:bookmarkStart w:id="193" w:name="__Fieldmark__113_1627877840"/>
            <w:bookmarkEnd w:id="1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4" w:name="__Fieldmark__114_1627877840"/>
            <w:bookmarkStart w:id="195" w:name="__Fieldmark__114_1627877840"/>
            <w:bookmarkEnd w:id="1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10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ion of the course unit (1)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 grading Scale(2)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 Credits (3)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(2) (3) see explanation on the back pag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urther advice or information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40"/>
      </w:tblGrid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hat led you to offer student training placement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745"/>
        <w:gridCol w:w="1118"/>
        <w:gridCol w:w="621"/>
        <w:gridCol w:w="1114"/>
      </w:tblGrid>
      <w:tr>
        <w:trPr/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is training was relevant to your organization?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6" w:name="__Fieldmark__119_1627877840"/>
            <w:bookmarkStart w:id="197" w:name="__Fieldmark__119_1627877840"/>
            <w:bookmarkEnd w:id="19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8" w:name="__Fieldmark__120_1627877840"/>
            <w:bookmarkStart w:id="199" w:name="__Fieldmark__120_1627877840"/>
            <w:bookmarkEnd w:id="19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ould you take on this trainee, if you were in a position to recruit a new graduate?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0" w:name="__Fieldmark__121_1627877840"/>
            <w:bookmarkStart w:id="201" w:name="__Fieldmark__121_1627877840"/>
            <w:bookmarkEnd w:id="20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2" w:name="__Fieldmark__122_1627877840"/>
            <w:bookmarkStart w:id="203" w:name="__Fieldmark__122_1627877840"/>
            <w:bookmarkEnd w:id="20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d you find the trainee had any language problem?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4" w:name="__Fieldmark__123_1627877840"/>
            <w:bookmarkStart w:id="205" w:name="__Fieldmark__123_1627877840"/>
            <w:bookmarkEnd w:id="20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6" w:name="__Fieldmark__124_1627877840"/>
            <w:bookmarkStart w:id="207" w:name="__Fieldmark__124_1627877840"/>
            <w:bookmarkEnd w:id="20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40"/>
      </w:tblGrid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re there any subject areas or skills that need improvement?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40"/>
        <w:gridCol w:w="3000"/>
      </w:tblGrid>
      <w:tr>
        <w:trPr/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 of the coordinator signature at the host organis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mp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NB: This document is not valid without the signature of the coordinator’s signature and the official stamp of the organisation.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14"/>
        </w:rPr>
        <w:t>(1) Duration of the course unit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Y = 1 full academic year, 1S = 1 semester, 1T = 1 term/trimester, 2S = 2 semesters, 2T = 2 terms/trimesters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(2) ECTS grading sc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88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CTS Gr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finition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XCELLENT – outstanding performance with only minor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ERY GOOD – above the average standard but with some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OD – generally sound work with a number of notable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TISFACTORY – fair but with significant shortcoming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FFICIENT – performance meets the minimum criteria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AIL – some work required before the credit can be awarded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XF</w:t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FAIL – considerable further work is require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14"/>
        </w:rPr>
        <w:t>(3</w:t>
      </w:r>
      <w:r>
        <w:rPr/>
        <w:t>) ECTS credits:</w:t>
      </w:r>
    </w:p>
    <w:tbl>
      <w:tblPr>
        <w:tblW w:w="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</w:tblGrid>
      <w:tr>
        <w:trPr>
          <w:trHeight w:val="635" w:hRule="atLeast"/>
        </w:trPr>
        <w:tc>
          <w:tcPr>
            <w:tcW w:w="1407" w:type="dxa"/>
            <w:tcBorders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full academic year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semester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term/trimester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=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 credits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 credits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 credits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 w:eastAsia="en-US"/>
      </w:rPr>
    </w:pPr>
    <w:r>
      <w:rPr>
        <w:lang w:val="pt-PT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14325</wp:posOffset>
          </wp:positionH>
          <wp:positionV relativeFrom="paragraph">
            <wp:posOffset>76200</wp:posOffset>
          </wp:positionV>
          <wp:extent cx="1266825" cy="6096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09210</wp:posOffset>
          </wp:positionH>
          <wp:positionV relativeFrom="paragraph">
            <wp:posOffset>24765</wp:posOffset>
          </wp:positionV>
          <wp:extent cx="1400175" cy="361950"/>
          <wp:effectExtent l="0" t="0" r="0" b="0"/>
          <wp:wrapSquare wrapText="bothSides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PT" w:eastAsia="en-US"/>
      </w:rPr>
      <w:t xml:space="preserve">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390</wp:posOffset>
          </wp:positionH>
          <wp:positionV relativeFrom="paragraph">
            <wp:posOffset>302260</wp:posOffset>
          </wp:positionV>
          <wp:extent cx="1006475" cy="36195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390</wp:posOffset>
          </wp:positionH>
          <wp:positionV relativeFrom="paragraph">
            <wp:posOffset>664210</wp:posOffset>
          </wp:positionV>
          <wp:extent cx="1057275" cy="3238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26515" cy="1376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5374" t="11968" r="7702" b="33852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7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">
    <w:name w:val=" Carácter Carácter"/>
    <w:basedOn w:val="Tipodeletrapredefinidodopar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25:00Z</dcterms:created>
  <dc:creator>ngarcia</dc:creator>
  <dc:description/>
  <cp:keywords/>
  <dc:language>en-US</dc:language>
  <cp:lastModifiedBy>ESEC</cp:lastModifiedBy>
  <cp:lastPrinted>2008-12-09T11:38:00Z</cp:lastPrinted>
  <dcterms:modified xsi:type="dcterms:W3CDTF">2012-01-11T15:25:00Z</dcterms:modified>
  <cp:revision>2</cp:revision>
  <dc:subject/>
  <dc:title>PROJECTO Nº 08616/ P  COIMBRA02 / ERA04 CONS 2011-2012</dc:title>
</cp:coreProperties>
</file>